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 TANITI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15" w:hRule="atLeast"/>
        </w:trPr>
        <w:tc>
          <w:tcPr>
            <w:tcW w:w="9212" w:type="dxa"/>
            <w:tcBorders>
              <w:top w:val="thinThickMediumGap" w:sz="24" w:space="0" w:color="339966"/>
              <w:left w:val="thinThickMediumGap" w:sz="24" w:space="0" w:color="339966"/>
              <w:bottom w:val="thickThinMediumGap" w:sz="24" w:space="0" w:color="339966"/>
              <w:right w:val="thickThinMediumGap" w:sz="24" w:space="0" w:color="339966"/>
            </w:tcBorders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9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  <w:gridCol w:w="4499"/>
            </w:tblGrid>
            <w:tr>
              <w:trPr/>
              <w:tc>
                <w:tcPr>
                  <w:tcW w:w="4497" w:type="dxa"/>
                  <w:tcBorders/>
                </w:tcPr>
                <w:p>
                  <w:pPr>
                    <w:pStyle w:val="Heading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1070610" cy="10814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0610" cy="1081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Heading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1080135" cy="10769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8917" t="10096" r="10727" b="96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0135" cy="1076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“…………………………………………………………………</w:t>
            </w:r>
            <w:r>
              <w:rPr>
                <w:rFonts w:cs="Arial Black" w:ascii="Arial Black" w:hAnsi="Arial Black"/>
                <w:color w:val="0000FF"/>
              </w:rPr>
              <w:t>.. Projesi”</w:t>
            </w:r>
          </w:p>
          <w:p>
            <w:pPr>
              <w:pStyle w:val="Normal"/>
              <w:ind w:left="180" w:right="176" w:hanging="0"/>
              <w:rPr/>
            </w:pPr>
            <w:r>
              <w:rPr>
                <w:rFonts w:cs="Arial Black" w:ascii="Arial Black" w:hAnsi="Arial Black"/>
                <w:color w:val="0000FF"/>
              </w:rPr>
              <w:t>T.C. Başbakanlık Devlet Planlama Teşkilatı Müsteşarlığı’nın genel koordinasyonu altında Çukurova Kalkınma Ajansı tarafından finanse edilen TR62-08-01 referans numaralı İktisadi Kalkınma Mali Destek Programı kapsamında yürütülmektedir.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1701" w:hRule="atLeast"/>
              </w:trPr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16"/>
                      <w:szCs w:val="16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999999"/>
                      <w:sz w:val="16"/>
                      <w:szCs w:val="16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  <w:t>Kurum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  <w:t>Logosu</w:t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15" w:hRule="atLeast"/>
        </w:trPr>
        <w:tc>
          <w:tcPr>
            <w:tcW w:w="9212" w:type="dxa"/>
            <w:tcBorders>
              <w:top w:val="thinThickMediumGap" w:sz="24" w:space="0" w:color="339966"/>
              <w:left w:val="thinThickMediumGap" w:sz="24" w:space="0" w:color="339966"/>
              <w:bottom w:val="thickThinMediumGap" w:sz="24" w:space="0" w:color="339966"/>
              <w:right w:val="thickThinMediumGap" w:sz="24" w:space="0" w:color="339966"/>
            </w:tcBorders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9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  <w:gridCol w:w="4499"/>
            </w:tblGrid>
            <w:tr>
              <w:trPr/>
              <w:tc>
                <w:tcPr>
                  <w:tcW w:w="4497" w:type="dxa"/>
                  <w:tcBorders/>
                </w:tcPr>
                <w:p>
                  <w:pPr>
                    <w:pStyle w:val="Heading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1070610" cy="10814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0610" cy="1081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Heading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1080135" cy="10769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8917" t="10096" r="10727" b="96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0135" cy="1076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“…………………………………………………………………</w:t>
            </w:r>
            <w:r>
              <w:rPr>
                <w:rFonts w:cs="Arial Black" w:ascii="Arial Black" w:hAnsi="Arial Black"/>
                <w:color w:val="0000FF"/>
              </w:rPr>
              <w:t>.. Projesi”</w:t>
            </w:r>
          </w:p>
          <w:p>
            <w:pPr>
              <w:pStyle w:val="Normal"/>
              <w:ind w:left="180" w:right="176" w:hanging="0"/>
              <w:rPr/>
            </w:pPr>
            <w:r>
              <w:rPr>
                <w:rFonts w:cs="Arial Black" w:ascii="Arial Black" w:hAnsi="Arial Black"/>
                <w:color w:val="0000FF"/>
              </w:rPr>
              <w:t>T.C. Başbakanlık Devlet Planlama Teşkilatı Müsteşarlığı’nın genel koordinasyonu altında Çukurova Kalkınma Ajansı tarafından finanse edilen TR62-08-02 referans numaralı Sosyal Kalkınma Mali Destek Programı kapsamında yürütülmektedir.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1701" w:hRule="atLeast"/>
              </w:trPr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16"/>
                      <w:szCs w:val="16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999999"/>
                      <w:sz w:val="16"/>
                      <w:szCs w:val="16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  <w:t>Kurum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  <w:t>Logosu</w:t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 TANITIM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15" w:hRule="atLeast"/>
        </w:trPr>
        <w:tc>
          <w:tcPr>
            <w:tcW w:w="9212" w:type="dxa"/>
            <w:tcBorders>
              <w:top w:val="thinThickMediumGap" w:sz="24" w:space="0" w:color="339966"/>
              <w:left w:val="thinThickMediumGap" w:sz="24" w:space="0" w:color="339966"/>
              <w:bottom w:val="thickThinMediumGap" w:sz="24" w:space="0" w:color="339966"/>
              <w:right w:val="thickThinMediumGap" w:sz="24" w:space="0" w:color="339966"/>
            </w:tcBorders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9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  <w:gridCol w:w="4499"/>
            </w:tblGrid>
            <w:tr>
              <w:trPr/>
              <w:tc>
                <w:tcPr>
                  <w:tcW w:w="4497" w:type="dxa"/>
                  <w:tcBorders/>
                </w:tcPr>
                <w:p>
                  <w:pPr>
                    <w:pStyle w:val="Heading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1070610" cy="1081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0610" cy="1081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Heading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1080135" cy="107696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8917" t="10096" r="10727" b="96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0135" cy="1076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“…………………………………………………………………</w:t>
            </w:r>
            <w:r>
              <w:rPr>
                <w:rFonts w:cs="Arial Black" w:ascii="Arial Black" w:hAnsi="Arial Black"/>
                <w:color w:val="0000FF"/>
              </w:rPr>
              <w:t>.. Projesi”</w:t>
            </w:r>
          </w:p>
          <w:p>
            <w:pPr>
              <w:pStyle w:val="Normal"/>
              <w:ind w:left="180" w:right="176" w:hanging="0"/>
              <w:rPr/>
            </w:pPr>
            <w:r>
              <w:rPr>
                <w:rFonts w:cs="Arial Black" w:ascii="Arial Black" w:hAnsi="Arial Black"/>
                <w:color w:val="0000FF"/>
              </w:rPr>
              <w:t>T.C. Başbakanlık Devlet Planlama Teşkilatı Müsteşarlığı’nın genel koordinasyonu altında Çukurova Kalkınma Ajansı tarafından finanse edilen TR62-08-03 referans numaralı Küçük Ölçekli Altyapı Projeleri Mali Destek Programı kapsamında yürütülmektedir.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1701" w:hRule="atLeast"/>
              </w:trPr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16"/>
                      <w:szCs w:val="16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999999"/>
                      <w:sz w:val="16"/>
                      <w:szCs w:val="16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  <w:t>Kurum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  <w:t>Logosu</w:t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15" w:hRule="atLeast"/>
        </w:trPr>
        <w:tc>
          <w:tcPr>
            <w:tcW w:w="9212" w:type="dxa"/>
            <w:tcBorders>
              <w:top w:val="thinThickMediumGap" w:sz="24" w:space="0" w:color="339966"/>
              <w:left w:val="thinThickMediumGap" w:sz="24" w:space="0" w:color="339966"/>
              <w:bottom w:val="thickThinMediumGap" w:sz="24" w:space="0" w:color="339966"/>
              <w:right w:val="thickThinMediumGap" w:sz="24" w:space="0" w:color="339966"/>
            </w:tcBorders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9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  <w:gridCol w:w="4499"/>
            </w:tblGrid>
            <w:tr>
              <w:trPr/>
              <w:tc>
                <w:tcPr>
                  <w:tcW w:w="4497" w:type="dxa"/>
                  <w:tcBorders/>
                </w:tcPr>
                <w:p>
                  <w:pPr>
                    <w:pStyle w:val="Heading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1070610" cy="108140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0610" cy="1081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Heading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1080135" cy="10769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8917" t="10096" r="10727" b="96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0135" cy="1076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“…………………………………………………………………</w:t>
            </w:r>
            <w:r>
              <w:rPr>
                <w:rFonts w:cs="Arial Black" w:ascii="Arial Black" w:hAnsi="Arial Black"/>
                <w:color w:val="0000FF"/>
              </w:rPr>
              <w:t>.. Projesi”</w:t>
            </w:r>
          </w:p>
          <w:p>
            <w:pPr>
              <w:pStyle w:val="Normal"/>
              <w:ind w:left="180" w:right="176" w:hanging="0"/>
              <w:rPr/>
            </w:pPr>
            <w:r>
              <w:rPr>
                <w:rFonts w:cs="Arial Black" w:ascii="Arial Black" w:hAnsi="Arial Black"/>
                <w:color w:val="0000FF"/>
              </w:rPr>
              <w:t>T.C. Başbakanlık Devlet Planlama Teşkilatı Müsteşarlığı’nın genel koordinasyonu altında Çukurova Kalkınma Ajansı tarafından finanse edilen TR62-08-04 referans numaralı Kırsal Kalkınma Mali Destek Programı kapsamında yürütülmektedir.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1701" w:hRule="atLeast"/>
              </w:trPr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16"/>
                      <w:szCs w:val="16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999999"/>
                      <w:sz w:val="16"/>
                      <w:szCs w:val="16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  <w:t>Kurum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  <w:t>Logosu</w:t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 KAPSAMINDA SATIN ALINAN DEMİRBAŞ İÇİN KULLANILACAKTIR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15" w:hRule="atLeast"/>
        </w:trPr>
        <w:tc>
          <w:tcPr>
            <w:tcW w:w="9212" w:type="dxa"/>
            <w:tcBorders>
              <w:top w:val="thinThickMediumGap" w:sz="24" w:space="0" w:color="339966"/>
              <w:left w:val="thinThickMediumGap" w:sz="24" w:space="0" w:color="339966"/>
              <w:bottom w:val="thickThinMediumGap" w:sz="24" w:space="0" w:color="339966"/>
              <w:right w:val="thickThinMediumGap" w:sz="24" w:space="0" w:color="339966"/>
            </w:tcBorders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9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  <w:gridCol w:w="4499"/>
            </w:tblGrid>
            <w:tr>
              <w:trPr/>
              <w:tc>
                <w:tcPr>
                  <w:tcW w:w="4497" w:type="dxa"/>
                  <w:tcBorders/>
                </w:tcPr>
                <w:p>
                  <w:pPr>
                    <w:pStyle w:val="Heading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1070610" cy="10814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0610" cy="1081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Heading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1080135" cy="107696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8917" t="10096" r="10727" b="96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0135" cy="1076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 Black" w:hAnsi="Arial Black" w:cs="Arial Black"/>
                <w:color w:val="0000FF"/>
                <w:lang w:val="tr-TR"/>
              </w:rPr>
            </w:pPr>
            <w:r>
              <w:rPr>
                <w:rFonts w:cs="Arial Black" w:ascii="Arial Black" w:hAnsi="Arial Black"/>
                <w:color w:val="0000FF"/>
                <w:lang w:val="tr-TR"/>
              </w:rPr>
              <w:t xml:space="preserve">Bu demirbaş eşya/malzeme </w:t>
            </w:r>
            <w:r>
              <w:rPr>
                <w:rFonts w:cs="Arial Black" w:ascii="Arial Black" w:hAnsi="Arial Black"/>
                <w:color w:val="0000FF"/>
              </w:rPr>
              <w:t xml:space="preserve">T.C. Başbakanlık Devlet Planlama Teşkilatı Müsteşarlığı’nın genel koordinasyonu altında Çukurova Kalkınma Ajansı tarafından finanse edilen </w:t>
            </w:r>
            <w:r>
              <w:rPr>
                <w:rFonts w:cs="Arial Black" w:ascii="Arial Black" w:hAnsi="Arial Black"/>
                <w:color w:val="0000FF"/>
                <w:lang w:val="tr-TR"/>
              </w:rPr>
              <w:t>TR62-08-01 referans numaralı İktisadi Kalkınma Mali Destek Program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lang w:val="tr-TR"/>
              </w:rPr>
              <w:t xml:space="preserve">kapsamında satın alınmıştır. 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color w:val="0000FF"/>
                <w:lang w:val="tr-TR"/>
              </w:rPr>
            </w:pPr>
            <w:r>
              <w:rPr>
                <w:rFonts w:cs="Arial Black" w:ascii="Arial Black" w:hAnsi="Arial Black"/>
                <w:color w:val="0000FF"/>
                <w:lang w:val="tr-TR"/>
              </w:rPr>
              <w:t>Sözleşme No: ……………….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lang w:val="tr-TR"/>
              </w:rPr>
            </w:pPr>
            <w:r>
              <w:rPr>
                <w:rFonts w:cs="Arial Black" w:ascii="Arial Black" w:hAnsi="Arial Black"/>
                <w:color w:val="0000FF"/>
                <w:lang w:val="tr-TR"/>
              </w:rPr>
              <w:t>Demirbaş No: ……………….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lang w:val="tr-TR"/>
              </w:rPr>
            </w:pPr>
            <w:r>
              <w:rPr>
                <w:rFonts w:cs="Arial Black" w:ascii="Arial Black" w:hAnsi="Arial Black"/>
                <w:color w:val="0000FF"/>
                <w:lang w:val="tr-TR"/>
              </w:rPr>
            </w:r>
          </w:p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1701" w:hRule="atLeast"/>
              </w:trPr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16"/>
                      <w:szCs w:val="16"/>
                      <w:lang w:val="tr-TR"/>
                    </w:rPr>
                  </w:pPr>
                  <w:r>
                    <w:rPr>
                      <w:color w:val="999999"/>
                      <w:sz w:val="16"/>
                      <w:szCs w:val="16"/>
                      <w:lang w:val="tr-TR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999999"/>
                      <w:sz w:val="16"/>
                      <w:szCs w:val="16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  <w:t>Kurum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  <w:t>Logosu</w:t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15" w:hRule="atLeast"/>
        </w:trPr>
        <w:tc>
          <w:tcPr>
            <w:tcW w:w="9212" w:type="dxa"/>
            <w:tcBorders>
              <w:top w:val="thinThickMediumGap" w:sz="24" w:space="0" w:color="339966"/>
              <w:left w:val="thinThickMediumGap" w:sz="24" w:space="0" w:color="339966"/>
              <w:bottom w:val="thickThinMediumGap" w:sz="24" w:space="0" w:color="339966"/>
              <w:right w:val="thickThinMediumGap" w:sz="24" w:space="0" w:color="339966"/>
            </w:tcBorders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9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  <w:gridCol w:w="4499"/>
            </w:tblGrid>
            <w:tr>
              <w:trPr/>
              <w:tc>
                <w:tcPr>
                  <w:tcW w:w="4497" w:type="dxa"/>
                  <w:tcBorders/>
                </w:tcPr>
                <w:p>
                  <w:pPr>
                    <w:pStyle w:val="Heading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1070610" cy="1081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0610" cy="1081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Heading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1080135" cy="107696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8917" t="10096" r="10727" b="96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0135" cy="1076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cs="Arial Black" w:ascii="Arial Black" w:hAnsi="Arial Black"/>
                <w:color w:val="0000FF"/>
                <w:lang w:val="tr-TR"/>
              </w:rPr>
              <w:t xml:space="preserve">Bu demirbaş eşya/malzeme </w:t>
            </w:r>
            <w:r>
              <w:rPr>
                <w:rFonts w:cs="Arial Black" w:ascii="Arial Black" w:hAnsi="Arial Black"/>
                <w:color w:val="0000FF"/>
              </w:rPr>
              <w:t xml:space="preserve">T.C. Başbakanlık Devlet Planlama Teşkilatı Müsteşarlığı’nın genel koordinasyonu altında Çukurova Kalkınma Ajansı tarafından finanse edilen </w:t>
            </w:r>
            <w:r>
              <w:rPr>
                <w:rFonts w:cs="Arial Black" w:ascii="Arial Black" w:hAnsi="Arial Black"/>
                <w:color w:val="0000FF"/>
                <w:lang w:val="tr-TR"/>
              </w:rPr>
              <w:t>TR62-08-02 referans numaralı Sosyal Kalkınma Mali Destek Program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lang w:val="tr-TR"/>
              </w:rPr>
              <w:t xml:space="preserve">kapsamında satın alınmıştır. 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color w:val="0000FF"/>
                <w:lang w:val="tr-TR"/>
              </w:rPr>
            </w:pPr>
            <w:r>
              <w:rPr>
                <w:rFonts w:cs="Arial Black" w:ascii="Arial Black" w:hAnsi="Arial Black"/>
                <w:color w:val="0000FF"/>
                <w:lang w:val="tr-TR"/>
              </w:rPr>
              <w:t>Sözleşme No: ……………….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lang w:val="tr-TR"/>
              </w:rPr>
            </w:pPr>
            <w:r>
              <w:rPr>
                <w:rFonts w:cs="Arial Black" w:ascii="Arial Black" w:hAnsi="Arial Black"/>
                <w:color w:val="0000FF"/>
                <w:lang w:val="tr-TR"/>
              </w:rPr>
              <w:t>Demirbaş No: ……………….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lang w:val="tr-TR"/>
              </w:rPr>
            </w:pPr>
            <w:r>
              <w:rPr>
                <w:rFonts w:cs="Arial Black" w:ascii="Arial Black" w:hAnsi="Arial Black"/>
                <w:color w:val="0000FF"/>
                <w:lang w:val="tr-TR"/>
              </w:rPr>
            </w:r>
          </w:p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1701" w:hRule="atLeast"/>
              </w:trPr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16"/>
                      <w:szCs w:val="16"/>
                      <w:lang w:val="tr-TR"/>
                    </w:rPr>
                  </w:pPr>
                  <w:r>
                    <w:rPr>
                      <w:color w:val="999999"/>
                      <w:sz w:val="16"/>
                      <w:szCs w:val="16"/>
                      <w:lang w:val="tr-TR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999999"/>
                      <w:sz w:val="16"/>
                      <w:szCs w:val="16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  <w:t>Kurum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  <w:t>Logosu</w:t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 KAPSAMINDA SATIN ALINAN DEMİRBAŞ İÇİN KULLANILACAKTIR</w:t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15" w:hRule="atLeast"/>
        </w:trPr>
        <w:tc>
          <w:tcPr>
            <w:tcW w:w="9212" w:type="dxa"/>
            <w:tcBorders>
              <w:top w:val="thinThickMediumGap" w:sz="24" w:space="0" w:color="339966"/>
              <w:left w:val="thinThickMediumGap" w:sz="24" w:space="0" w:color="339966"/>
              <w:bottom w:val="thickThinMediumGap" w:sz="24" w:space="0" w:color="339966"/>
              <w:right w:val="thickThinMediumGap" w:sz="24" w:space="0" w:color="339966"/>
            </w:tcBorders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9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  <w:gridCol w:w="4499"/>
            </w:tblGrid>
            <w:tr>
              <w:trPr/>
              <w:tc>
                <w:tcPr>
                  <w:tcW w:w="4497" w:type="dxa"/>
                  <w:tcBorders/>
                </w:tcPr>
                <w:p>
                  <w:pPr>
                    <w:pStyle w:val="Heading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1070610" cy="108140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0610" cy="1081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Heading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1080135" cy="107696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8917" t="10096" r="10727" b="96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0135" cy="1076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cs="Arial Black" w:ascii="Arial Black" w:hAnsi="Arial Black"/>
                <w:color w:val="0000FF"/>
                <w:lang w:val="tr-TR"/>
              </w:rPr>
              <w:t xml:space="preserve">Bu demirbaş eşya/malzeme </w:t>
            </w:r>
            <w:r>
              <w:rPr>
                <w:rFonts w:cs="Arial Black" w:ascii="Arial Black" w:hAnsi="Arial Black"/>
                <w:color w:val="0000FF"/>
              </w:rPr>
              <w:t xml:space="preserve">T.C. Başbakanlık Devlet Planlama Teşkilatı Müsteşarlığı’nın genel koordinasyonu altında Çukurova Kalkınma Ajansı tarafından finanse edilen </w:t>
            </w:r>
            <w:r>
              <w:rPr>
                <w:rFonts w:cs="Arial Black" w:ascii="Arial Black" w:hAnsi="Arial Black"/>
                <w:color w:val="0000FF"/>
                <w:lang w:val="tr-TR"/>
              </w:rPr>
              <w:t>TR62-08-03 referans numaralı Küçük Ölçekli Altyapı Projeleri Mali Destek Program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lang w:val="tr-TR"/>
              </w:rPr>
              <w:t xml:space="preserve">kapsamında satın alınmıştır. 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color w:val="0000FF"/>
                <w:lang w:val="tr-TR"/>
              </w:rPr>
            </w:pPr>
            <w:r>
              <w:rPr>
                <w:rFonts w:cs="Arial Black" w:ascii="Arial Black" w:hAnsi="Arial Black"/>
                <w:color w:val="0000FF"/>
                <w:lang w:val="tr-TR"/>
              </w:rPr>
              <w:t>Sözleşme No: ……………….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lang w:val="tr-TR"/>
              </w:rPr>
            </w:pPr>
            <w:r>
              <w:rPr>
                <w:rFonts w:cs="Arial Black" w:ascii="Arial Black" w:hAnsi="Arial Black"/>
                <w:color w:val="0000FF"/>
                <w:lang w:val="tr-TR"/>
              </w:rPr>
              <w:t>Demirbaş No: ……………….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lang w:val="tr-TR"/>
              </w:rPr>
            </w:pPr>
            <w:r>
              <w:rPr>
                <w:rFonts w:cs="Arial Black" w:ascii="Arial Black" w:hAnsi="Arial Black"/>
                <w:color w:val="0000FF"/>
                <w:lang w:val="tr-TR"/>
              </w:rPr>
            </w:r>
          </w:p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1701" w:hRule="atLeast"/>
              </w:trPr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16"/>
                      <w:szCs w:val="16"/>
                      <w:lang w:val="tr-TR"/>
                    </w:rPr>
                  </w:pPr>
                  <w:r>
                    <w:rPr>
                      <w:color w:val="999999"/>
                      <w:sz w:val="16"/>
                      <w:szCs w:val="16"/>
                      <w:lang w:val="tr-TR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999999"/>
                      <w:sz w:val="16"/>
                      <w:szCs w:val="16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  <w:t>Kurum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  <w:t>Logosu</w:t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15" w:hRule="atLeast"/>
        </w:trPr>
        <w:tc>
          <w:tcPr>
            <w:tcW w:w="9212" w:type="dxa"/>
            <w:tcBorders>
              <w:top w:val="thinThickMediumGap" w:sz="24" w:space="0" w:color="339966"/>
              <w:left w:val="thinThickMediumGap" w:sz="24" w:space="0" w:color="339966"/>
              <w:bottom w:val="thickThinMediumGap" w:sz="24" w:space="0" w:color="339966"/>
              <w:right w:val="thickThinMediumGap" w:sz="24" w:space="0" w:color="339966"/>
            </w:tcBorders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9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  <w:gridCol w:w="4499"/>
            </w:tblGrid>
            <w:tr>
              <w:trPr/>
              <w:tc>
                <w:tcPr>
                  <w:tcW w:w="4497" w:type="dxa"/>
                  <w:tcBorders/>
                </w:tcPr>
                <w:p>
                  <w:pPr>
                    <w:pStyle w:val="Heading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1070610" cy="108140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0610" cy="1081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9" w:type="dxa"/>
                  <w:tcBorders/>
                </w:tcPr>
                <w:p>
                  <w:pPr>
                    <w:pStyle w:val="Heading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1080135" cy="107696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8917" t="10096" r="10727" b="96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0135" cy="1076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cs="Arial Black" w:ascii="Arial Black" w:hAnsi="Arial Black"/>
                <w:color w:val="0000FF"/>
                <w:lang w:val="tr-TR"/>
              </w:rPr>
              <w:t xml:space="preserve">Bu demirbaş eşya/malzeme </w:t>
            </w:r>
            <w:r>
              <w:rPr>
                <w:rFonts w:cs="Arial Black" w:ascii="Arial Black" w:hAnsi="Arial Black"/>
                <w:color w:val="0000FF"/>
              </w:rPr>
              <w:t xml:space="preserve">T.C. Başbakanlık Devlet Planlama Teşkilatı Müsteşarlığı’nın genel koordinasyonu altında Çukurova Kalkınma Ajansı tarafından finanse edilen </w:t>
            </w:r>
            <w:r>
              <w:rPr>
                <w:rFonts w:cs="Arial Black" w:ascii="Arial Black" w:hAnsi="Arial Black"/>
                <w:color w:val="0000FF"/>
                <w:lang w:val="tr-TR"/>
              </w:rPr>
              <w:t>TR62-08-04 referans numaralı Kırsal Kalkınma Mali Destek Program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lang w:val="tr-TR"/>
              </w:rPr>
              <w:t xml:space="preserve">kapsamında satın alınmıştır. 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color w:val="0000FF"/>
                <w:lang w:val="tr-TR"/>
              </w:rPr>
            </w:pPr>
            <w:r>
              <w:rPr>
                <w:rFonts w:cs="Arial Black" w:ascii="Arial Black" w:hAnsi="Arial Black"/>
                <w:color w:val="0000FF"/>
                <w:lang w:val="tr-TR"/>
              </w:rPr>
              <w:t>Sözleşme No: ……………….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lang w:val="tr-TR"/>
              </w:rPr>
            </w:pPr>
            <w:r>
              <w:rPr>
                <w:rFonts w:cs="Arial Black" w:ascii="Arial Black" w:hAnsi="Arial Black"/>
                <w:color w:val="0000FF"/>
                <w:lang w:val="tr-TR"/>
              </w:rPr>
              <w:t>Demirbaş No: ……………….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lang w:val="tr-TR"/>
              </w:rPr>
            </w:pPr>
            <w:r>
              <w:rPr>
                <w:rFonts w:cs="Arial Black" w:ascii="Arial Black" w:hAnsi="Arial Black"/>
                <w:color w:val="0000FF"/>
                <w:lang w:val="tr-TR"/>
              </w:rPr>
            </w:r>
          </w:p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1701" w:hRule="atLeast"/>
              </w:trPr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16"/>
                      <w:szCs w:val="16"/>
                      <w:lang w:val="tr-TR"/>
                    </w:rPr>
                  </w:pPr>
                  <w:r>
                    <w:rPr>
                      <w:color w:val="999999"/>
                      <w:sz w:val="16"/>
                      <w:szCs w:val="16"/>
                      <w:lang w:val="tr-TR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999999"/>
                      <w:sz w:val="16"/>
                      <w:szCs w:val="16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  <w:t>Kurum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</w:rPr>
                  </w:pPr>
                  <w:r>
                    <w:rPr>
                      <w:color w:val="999999"/>
                      <w:sz w:val="16"/>
                      <w:szCs w:val="16"/>
                    </w:rPr>
                    <w:t>Logosu</w:t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SYA SIRTLIKLARI</w:t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94" w:hRule="atLeast"/>
        </w:trPr>
        <w:tc>
          <w:tcPr>
            <w:tcW w:w="9212" w:type="dxa"/>
            <w:tcBorders>
              <w:top w:val="thinThickMediumGap" w:sz="24" w:space="0" w:color="339966"/>
              <w:left w:val="thinThickMediumGap" w:sz="24" w:space="0" w:color="339966"/>
              <w:bottom w:val="thickThinMediumGap" w:sz="24" w:space="0" w:color="339966"/>
              <w:right w:val="thickThinMediumGap" w:sz="24" w:space="0" w:color="339966"/>
            </w:tcBorders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9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6840"/>
              <w:gridCol w:w="1071"/>
            </w:tblGrid>
            <w:tr>
              <w:trPr>
                <w:trHeight w:val="384" w:hRule="atLeast"/>
              </w:trPr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533400" cy="54229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42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Arial TUR" w:ascii="Arial TUR" w:hAnsi="Arial TUR"/>
                      <w:bCs/>
                      <w:sz w:val="36"/>
                      <w:szCs w:val="36"/>
                      <w:lang w:val="tr-TR" w:eastAsia="tr-TR"/>
                    </w:rPr>
                    <w:t>TR62-08-…./......</w:t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533400" cy="52959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8917" t="10096" r="10727" b="96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2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"/>
                      <w:szCs w:val="2"/>
                      <w:lang w:val="tr-TR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Arial TUR" w:ascii="Arial TUR" w:hAnsi="Arial TUR"/>
                      <w:bCs/>
                      <w:sz w:val="28"/>
                      <w:szCs w:val="28"/>
                      <w:lang w:val="tr-TR" w:eastAsia="tr-TR"/>
                    </w:rPr>
                    <w:t>GELEN / GİDEN EVRAK</w:t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"/>
                      <w:szCs w:val="2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0000FF"/>
                <w:lang w:val="tr-TR"/>
              </w:rPr>
            </w:pPr>
            <w:r>
              <w:rPr>
                <w:rFonts w:cs="Arial Black" w:ascii="Arial Black" w:hAnsi="Arial Black"/>
                <w:color w:val="0000FF"/>
                <w:lang w:val="tr-TR"/>
              </w:rPr>
              <w:t>………</w:t>
            </w:r>
            <w:r>
              <w:rPr>
                <w:rFonts w:cs="Arial Black" w:ascii="Arial Black" w:hAnsi="Arial Black"/>
                <w:color w:val="0000FF"/>
                <w:lang w:val="tr-TR"/>
              </w:rPr>
              <w:t xml:space="preserve">.................................................................…………………… PROJESİ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90</wp:posOffset>
                      </wp:positionV>
                      <wp:extent cx="682625" cy="546735"/>
                      <wp:effectExtent l="0" t="0" r="0" b="0"/>
                      <wp:wrapSquare wrapText="bothSides"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999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999999"/>
                                            <w:sz w:val="16"/>
                                            <w:szCs w:val="16"/>
                                          </w:rPr>
                                          <w:t>Kuru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</w:rPr>
                                        </w:pPr>
                                        <w:r>
                                          <w:rPr>
                                            <w:color w:val="999999"/>
                                            <w:sz w:val="16"/>
                                            <w:szCs w:val="16"/>
                                          </w:rPr>
                                          <w:t>Logos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43.05pt;mso-wrap-distance-left:7.05pt;mso-wrap-distance-right:7.05pt;mso-wrap-distance-top:0pt;mso-wrap-distance-bottom:0pt;margin-top:0.7pt;mso-position-vertical-relative:text;margin-left:19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  <w:szCs w:val="16"/>
                                    </w:rPr>
                                    <w:t>Ku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  <w:szCs w:val="16"/>
                                    </w:rPr>
                                    <w:t>Logos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94" w:hRule="atLeast"/>
        </w:trPr>
        <w:tc>
          <w:tcPr>
            <w:tcW w:w="9212" w:type="dxa"/>
            <w:tcBorders>
              <w:top w:val="thinThickMediumGap" w:sz="24" w:space="0" w:color="339966"/>
              <w:left w:val="thinThickMediumGap" w:sz="24" w:space="0" w:color="339966"/>
              <w:bottom w:val="thickThinMediumGap" w:sz="24" w:space="0" w:color="339966"/>
              <w:right w:val="thickThinMediumGap" w:sz="24" w:space="0" w:color="339966"/>
            </w:tcBorders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9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6840"/>
              <w:gridCol w:w="1071"/>
            </w:tblGrid>
            <w:tr>
              <w:trPr>
                <w:trHeight w:val="384" w:hRule="atLeast"/>
              </w:trPr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533400" cy="54229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42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Arial TUR" w:ascii="Arial TUR" w:hAnsi="Arial TUR"/>
                      <w:bCs/>
                      <w:sz w:val="36"/>
                      <w:szCs w:val="36"/>
                      <w:lang w:val="tr-TR" w:eastAsia="tr-TR"/>
                    </w:rPr>
                    <w:t>TR62-08-…./......</w:t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533400" cy="52959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8917" t="10096" r="10727" b="96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2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"/>
                      <w:szCs w:val="2"/>
                      <w:lang w:val="tr-TR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Arial TUR" w:ascii="Arial TUR" w:hAnsi="Arial TUR"/>
                      <w:bCs/>
                      <w:sz w:val="28"/>
                      <w:szCs w:val="28"/>
                      <w:lang w:val="tr-TR" w:eastAsia="tr-TR"/>
                    </w:rPr>
                    <w:t>PERSONEL</w:t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"/>
                      <w:szCs w:val="2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0000FF"/>
                <w:lang w:val="tr-TR"/>
              </w:rPr>
            </w:pPr>
            <w:r>
              <w:rPr>
                <w:rFonts w:cs="Arial Black" w:ascii="Arial Black" w:hAnsi="Arial Black"/>
                <w:color w:val="0000FF"/>
                <w:lang w:val="tr-TR"/>
              </w:rPr>
              <w:t>………</w:t>
            </w:r>
            <w:r>
              <w:rPr>
                <w:rFonts w:cs="Arial Black" w:ascii="Arial Black" w:hAnsi="Arial Black"/>
                <w:color w:val="0000FF"/>
                <w:lang w:val="tr-TR"/>
              </w:rPr>
              <w:t xml:space="preserve">.................................................................…………………… PROJESİ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90</wp:posOffset>
                      </wp:positionV>
                      <wp:extent cx="682625" cy="546735"/>
                      <wp:effectExtent l="0" t="0" r="0" b="0"/>
                      <wp:wrapSquare wrapText="bothSides"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999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999999"/>
                                            <w:sz w:val="16"/>
                                            <w:szCs w:val="16"/>
                                          </w:rPr>
                                          <w:t>Kuru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</w:rPr>
                                        </w:pPr>
                                        <w:r>
                                          <w:rPr>
                                            <w:color w:val="999999"/>
                                            <w:sz w:val="16"/>
                                            <w:szCs w:val="16"/>
                                          </w:rPr>
                                          <w:t>Logos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43.05pt;mso-wrap-distance-left:7.05pt;mso-wrap-distance-right:7.05pt;mso-wrap-distance-top:0pt;mso-wrap-distance-bottom:0pt;margin-top:0.7pt;mso-position-vertical-relative:text;margin-left:19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  <w:szCs w:val="16"/>
                                    </w:rPr>
                                    <w:t>Ku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  <w:szCs w:val="16"/>
                                    </w:rPr>
                                    <w:t>Logos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94" w:hRule="atLeast"/>
        </w:trPr>
        <w:tc>
          <w:tcPr>
            <w:tcW w:w="9212" w:type="dxa"/>
            <w:tcBorders>
              <w:top w:val="thinThickMediumGap" w:sz="24" w:space="0" w:color="339966"/>
              <w:left w:val="thinThickMediumGap" w:sz="24" w:space="0" w:color="339966"/>
              <w:bottom w:val="thickThinMediumGap" w:sz="24" w:space="0" w:color="339966"/>
              <w:right w:val="thickThinMediumGap" w:sz="24" w:space="0" w:color="339966"/>
            </w:tcBorders>
          </w:tcPr>
          <w:p>
            <w:pPr>
              <w:pStyle w:val="Normal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9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6840"/>
              <w:gridCol w:w="1071"/>
            </w:tblGrid>
            <w:tr>
              <w:trPr>
                <w:trHeight w:val="384" w:hRule="atLeast"/>
              </w:trPr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533400" cy="542290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42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Arial TUR" w:ascii="Arial TUR" w:hAnsi="Arial TUR"/>
                      <w:bCs/>
                      <w:sz w:val="36"/>
                      <w:szCs w:val="36"/>
                      <w:lang w:val="tr-TR" w:eastAsia="tr-TR"/>
                    </w:rPr>
                    <w:t>TR62-08-…./......</w:t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"/>
                      <w:szCs w:val="2"/>
                      <w:lang w:val="tr-TR"/>
                    </w:rPr>
                    <w:drawing>
                      <wp:inline distT="0" distB="0" distL="0" distR="0">
                        <wp:extent cx="533400" cy="529590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8917" t="10096" r="10727" b="96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2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"/>
                      <w:szCs w:val="2"/>
                      <w:lang w:val="tr-TR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Arial TUR" w:ascii="Arial TUR" w:hAnsi="Arial TUR"/>
                      <w:bCs/>
                      <w:sz w:val="28"/>
                      <w:szCs w:val="28"/>
                      <w:lang w:val="tr-TR" w:eastAsia="tr-TR"/>
                    </w:rPr>
                    <w:t>SATINALMA</w:t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"/>
                      <w:szCs w:val="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"/>
                      <w:szCs w:val="2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0000FF"/>
                <w:lang w:val="tr-TR"/>
              </w:rPr>
            </w:pPr>
            <w:r>
              <w:rPr>
                <w:rFonts w:cs="Arial Black" w:ascii="Arial Black" w:hAnsi="Arial Black"/>
                <w:color w:val="0000FF"/>
                <w:lang w:val="tr-TR"/>
              </w:rPr>
              <w:t>………</w:t>
            </w:r>
            <w:r>
              <w:rPr>
                <w:rFonts w:cs="Arial Black" w:ascii="Arial Black" w:hAnsi="Arial Black"/>
                <w:color w:val="0000FF"/>
                <w:lang w:val="tr-TR"/>
              </w:rPr>
              <w:t xml:space="preserve">.................................................................…………………… PROJESİ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90</wp:posOffset>
                      </wp:positionV>
                      <wp:extent cx="682625" cy="546735"/>
                      <wp:effectExtent l="0" t="0" r="0" b="0"/>
                      <wp:wrapSquare wrapText="bothSides"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99999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999999"/>
                                            <w:sz w:val="16"/>
                                            <w:szCs w:val="16"/>
                                          </w:rPr>
                                          <w:t>Kuru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</w:rPr>
                                        </w:pPr>
                                        <w:r>
                                          <w:rPr>
                                            <w:color w:val="999999"/>
                                            <w:sz w:val="16"/>
                                            <w:szCs w:val="16"/>
                                          </w:rPr>
                                          <w:t>Logos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43.05pt;mso-wrap-distance-left:7.05pt;mso-wrap-distance-right:7.05pt;mso-wrap-distance-top:0pt;mso-wrap-distance-bottom:0pt;margin-top:0.7pt;mso-position-vertical-relative:text;margin-left:19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  <w:szCs w:val="16"/>
                                    </w:rPr>
                                    <w:t>Ku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  <w:szCs w:val="16"/>
                                    </w:rPr>
                                    <w:t>Logos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UMSAL LOGOLAR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0"/>
        <w:gridCol w:w="3970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Devlet Planlama Teşkilatı Logo</w:t>
            </w:r>
          </w:p>
        </w:tc>
        <w:tc>
          <w:tcPr>
            <w:tcW w:w="3970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  <w:drawing>
                <wp:inline distT="0" distB="0" distL="0" distR="0">
                  <wp:extent cx="1080135" cy="107696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8917" t="10096" r="10727" b="9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1"/>
        <w:gridCol w:w="3969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Çukurova Kalkınma Ajansı Logo</w:t>
            </w:r>
          </w:p>
        </w:tc>
        <w:tc>
          <w:tcPr>
            <w:tcW w:w="3969" w:type="dxa"/>
            <w:tcBorders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  <w:drawing>
                <wp:inline distT="0" distB="0" distL="0" distR="0">
                  <wp:extent cx="1070610" cy="108140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Times New Roman"/>
      <w:sz w:val="18"/>
      <w:szCs w:val="18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55:00Z</dcterms:created>
  <dc:creator>sha</dc:creator>
  <dc:description/>
  <cp:keywords/>
  <dc:language>en-US</dc:language>
  <cp:lastModifiedBy>sha</cp:lastModifiedBy>
  <cp:lastPrinted>2009-01-30T10:14:00Z</cp:lastPrinted>
  <dcterms:modified xsi:type="dcterms:W3CDTF">2009-02-27T07:01:00Z</dcterms:modified>
  <cp:revision>3</cp:revision>
  <dc:subject/>
  <dc:title> </dc:title>
</cp:coreProperties>
</file>