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110490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03505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Akdeniz Gemi İnşa San. ve Tic. A.S. Çukurova Kalkınma Ajansı Rekabetçilik ve Yenilik Mali Destek Programı kapsamında sağlanan mali destek ile Yumurtalık Serbest Bölgesi- Ceyhan/ADANA’da Akdeniz Tersanesinden İhracata Yeni Gemiler Demir Alıyor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LOT 1:</w:t>
      </w:r>
      <w:r>
        <w:rPr/>
        <w:t xml:space="preserve"> </w:t>
      </w:r>
      <w:r>
        <w:rPr>
          <w:sz w:val="20"/>
          <w:szCs w:val="20"/>
        </w:rPr>
        <w:t>2X100 TON GEZER VİNÇ VE EKİPMANLARI (1 ADET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LOT 2:ÇELİK HASI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Yumurtalık Serbest Bölgesi- Ceyhan/ADANA &gt; adresinden veya www.akdenizshipyard.com ve www.cka.org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>Teklif teslimi için son tarih ve saati: 14/08/2013, 15:3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Gerekli ek bilgi ya da açıklamalar; </w:t>
      </w:r>
      <w:r>
        <w:rPr/>
        <w:t xml:space="preserve"> </w:t>
      </w:r>
      <w:r>
        <w:rPr>
          <w:sz w:val="20"/>
          <w:szCs w:val="20"/>
        </w:rPr>
        <w:t>www.akdenizshipyard.com ve www.cka.org.tr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>Teklifler, 14/08/2013 tarihinde, saat 16 :00’da ve Yumurtalık Serbest Bölgesi- Ceyhan/ADANA adresinde yapılacak oturumda açılacaktır.</w:t>
      </w:r>
    </w:p>
    <w:sectPr>
      <w:headerReference w:type="default" r:id="rId4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R Ek 1 – İlanlı Usul İçin Standart Gazete İlanı Formu </w:t>
      <w:tab/>
      <w:t>Satın Alma Rehberi</w:t>
    </w:r>
  </w:p>
  <w:p>
    <w:pPr>
      <w:pStyle w:val="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3:00Z</dcterms:created>
  <dc:creator>BGYUGM</dc:creator>
  <dc:description/>
  <cp:keywords/>
  <dc:language>en-US</dc:language>
  <cp:lastModifiedBy>KASEM</cp:lastModifiedBy>
  <cp:lastPrinted>2009-06-18T11:05:00Z</cp:lastPrinted>
  <dcterms:modified xsi:type="dcterms:W3CDTF">2013-07-23T07:33:00Z</dcterms:modified>
  <cp:revision>17</cp:revision>
  <dc:subject/>
  <dc:title>SATINALMA REHBERİ</dc:title>
</cp:coreProperties>
</file>